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;Book Antiqua" w:ascii="Palatino;Book Antiqua" w:hAnsi="Palatino;Book Antiqua"/>
        </w:rPr>
        <w:t>Music Camp ~ Permission, Medical Information &amp; Liability Wa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alatino;Book Antiqua" w:ascii="Palatino;Book Antiqua" w:hAnsi="Palatino;Book Antiqua"/>
        </w:rPr>
        <w:t xml:space="preserve">  [ child/ren’s name(s) ]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s/have my permission to participate in Camp, held at Music of The Bay, 42 Holt Road, Buzzards Bay, M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u w:val="single"/>
        </w:rPr>
        <w:t>Emergency Informat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arent/Guardian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ome phone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</w:rPr>
        <w:t xml:space="preserve"> Cell phone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Alternative emergency contact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Emergency contact phone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Name of family physician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Family physician's phone: </w:t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lease list any known allergies to food/drugs, insect stings, etc. Also, please detail any other special medical condition your child(ren) has/have that we should be aware of. Information will be kept strictly confidential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In case of medical emergency, when attempts to reach the parent/guardian have failed, or in case when immediate attention is necessary, I give Music of the Bay permission to act in the best interest of my child(ren). I furthermore hold Music of the Bay and/or any of their agents free from any liability for any harm that may come to my child(ren) during the course of Camp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inted name of parent/guardian </w:t>
        <w:tab/>
        <w:tab/>
        <w:tab/>
        <w:tab/>
        <w:tab/>
        <w:tab/>
        <w:t>and signatu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9:00Z</dcterms:created>
  <dc:creator>Kirk Whipple &amp; Marilyn Morales</dc:creator>
  <dc:description/>
  <dc:language>en-US</dc:language>
  <cp:lastModifiedBy>Michelle Bowlin</cp:lastModifiedBy>
  <cp:lastPrinted>2022-04-06T20:13:00Z</cp:lastPrinted>
  <dcterms:modified xsi:type="dcterms:W3CDTF">2022-04-07T00:17:00Z</dcterms:modified>
  <cp:revision>12</cp:revision>
  <dc:subject/>
  <dc:title>Camp CCC ~ Permission &amp; Medical Information</dc:title>
</cp:coreProperties>
</file>